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cruzamento da Avenida Conde de Serra Negra com a Rua João Morato da Conceição, tem se demonstrado um tanto perigoso na sua travessi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segundo os munícipes que residem nas proximidades, são constatados inúmeros acidentes nesse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há a necessidade de tomar medidas para evitar a  ocorrência de novos acidentes e preservar a integridade física das pessoas que passam pelo cruzamento diariam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 que, nos termos da Lei Orgânica do Município e junto à Secretaria competente, informe sobre a possibilidade de implantar um </w:t>
      </w:r>
      <w:r>
        <w:rPr>
          <w:rFonts w:cs="Arial" w:ascii="Arial" w:hAnsi="Arial"/>
          <w:sz w:val="25"/>
          <w:szCs w:val="25"/>
        </w:rPr>
        <w:t xml:space="preserve">redutor de velocidade, tipo “lombada”, </w:t>
      </w:r>
      <w:r>
        <w:rPr>
          <w:rFonts w:cs="Arial" w:ascii="Arial" w:hAnsi="Arial"/>
          <w:sz w:val="24"/>
          <w:szCs w:val="24"/>
        </w:rPr>
        <w:t xml:space="preserve">no local mais adequado segundo entendimento da Secretaria de Mobilidade Urbana, para evitar a ocorrência de acidentes no cruzamento da Avenida Conde de Serra Negra com a Rua João Morato da Conceição, na Vila Maria.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setembro de 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RRM/rcs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8"/>
          <w:szCs w:val="16"/>
        </w:rPr>
      </w:pPr>
      <w:r>
        <w:rPr>
          <w:rFonts w:cs="Arial" w:ascii="Arial" w:hAnsi="Arial"/>
          <w:b/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9-12T11:19:00Z</cp:lastPrinted>
  <dcterms:modified xsi:type="dcterms:W3CDTF">2016-09-12T14:20:00Z</dcterms:modified>
  <cp:revision>12</cp:revision>
  <dc:subject/>
  <dc:title/>
</cp:coreProperties>
</file>