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a grande quantidade de pessoas com deficiênc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federal estabelece quotas de emprego para pessoas com deficiência em empresas de médio e grande por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pesquisa divulgada no jornal “Folha do Estado de São Paulo”, mais de 50% das vagas não estão sendo preenchid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ão preenchimento das referidas vagas se dá por falta de qualificação profissional das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governo municipal encontra-se priorizando a qualificação profissional dentro das UNITs (Universidades do Trabalhador)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a necessidade iminente de qualificação das pessoas com deficiência, assim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                    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STOR DA UNIVERSIDADE DO TRABALHADOR – UNIT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e informarem sobre a possibilidade de criar cursos específicos de qualificação profissional para pessoas com deficiência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12T13:13:00Z</dcterms:modified>
  <cp:revision>18</cp:revision>
  <dc:subject/>
  <dc:title/>
</cp:coreProperties>
</file>