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2/9/2016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a construção do Centro de Referência de Assistência Social (CRAS) - Setor Norte já está em seu estágio final;</w:t>
      </w:r>
    </w:p>
    <w:p>
      <w:pPr>
        <w:pStyle w:val="Normal"/>
        <w:ind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o muro existente na lateral esquerda do referido CRAS ficou muito baixo (foto anexa), o que facilita a invasão por pessoas mal-intencionadas;</w:t>
      </w:r>
    </w:p>
    <w:p>
      <w:pPr>
        <w:pStyle w:val="Normal"/>
        <w:ind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a necessidade de rever a altura do destacado muro, no qual inclusive já foram instalados os rufos, a fim de evitar futuros problemas, assim,</w:t>
      </w:r>
    </w:p>
    <w:p>
      <w:pPr>
        <w:pStyle w:val="Normal"/>
        <w:ind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Planejamento, </w:t>
      </w:r>
      <w:r>
        <w:rPr>
          <w:rFonts w:cs="Arial" w:ascii="Arial" w:hAnsi="Arial"/>
          <w:b/>
          <w:sz w:val="24"/>
          <w:szCs w:val="24"/>
        </w:rPr>
        <w:t>Eng.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ELSON SILVA LAR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rever a altura do muro existente </w:t>
      </w:r>
      <w:r>
        <w:rPr>
          <w:rFonts w:cs="Arial" w:ascii="Arial" w:hAnsi="Arial"/>
          <w:sz w:val="24"/>
          <w:szCs w:val="24"/>
        </w:rPr>
        <w:t>na lateral esquerda do Centro de Referência de Assistência Social (CRAS) - Setor Norte, que ficou muito baixo, facilitando a invasão por pessoas mal-intencionada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set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RB/jpq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PARTE INTEGRANTE DO REQUERIMENTO Nº 798/2016]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208655" cy="309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3218180" cy="2421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PARTE INTEGRANTE DO REQUERIMENTO Nº 798/2016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drawing>
          <wp:inline distT="0" distB="0" distL="0" distR="0">
            <wp:extent cx="4010660" cy="3007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4010660" cy="3026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97" w:right="1134" w:gutter="0" w:header="72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1-05-02T14:17:00Z</cp:lastPrinted>
  <dcterms:modified xsi:type="dcterms:W3CDTF">2016-09-12T13:15:00Z</dcterms:modified>
  <cp:revision>130</cp:revision>
  <dc:subject/>
  <dc:title/>
</cp:coreProperties>
</file>