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Domingos Cariola, especialmente na altura do número 129, na Vila Mari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as proximidades e pessoas    que circulam pela destacada via estão preocupados com a supracitada situação, pois já ocorreram acidentes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, preocupados com os acontecimentos, procuraram este Vereador solicitando que um redutor de velocidade seja implantado no local, a fim de proporcionar maior segurança                       à regi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informar sobre a possibilidade de implantar um redutor de velocidade, do tipo “lombada”, na</w:t>
      </w:r>
      <w:r>
        <w:rPr>
          <w:rFonts w:cs="Arial" w:ascii="Arial" w:hAnsi="Arial"/>
          <w:sz w:val="24"/>
          <w:szCs w:val="24"/>
        </w:rPr>
        <w:t xml:space="preserve"> Rua Domingos Cariola, mais especificamente nas proximidades do número 129, na Vila Mariana, visando proporcionar maior segurança aos moradores e demais pessoas que circulam pela localidad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6-27T20:01:00Z</cp:lastPrinted>
  <dcterms:modified xsi:type="dcterms:W3CDTF">2016-09-13T11:08:00Z</dcterms:modified>
  <cp:revision>57</cp:revision>
  <dc:subject/>
  <dc:title/>
</cp:coreProperties>
</file>