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9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no Bairro Santa Maria I não existe uma praça dotada de “Academia ao Ar Livre”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a implantação de uma “Academia ao Ar Livre” em destacado bairro favoreceria a prática esportiva, o lazer e a socialização de inúmeras crianças e jovens que residem na região, assim,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uma “Academia ao Ar Livre” no Bairro Santa Maria I, atendendo, desse modo, uma antiga reivindicação da comunidade local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setembro de 2016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C0C0C0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bCs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6-09-19T12:30:00Z</dcterms:modified>
  <cp:revision>23</cp:revision>
  <dc:subject/>
  <dc:title/>
</cp:coreProperties>
</file>