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venida João Baptista Carnietto é uma das principais vias de acesso aos bairros do setor Norte de Botucatu, como Jardim Itamaraty, Jardim Real Park, Jardim Continental, 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luminação na destacada via é deficitária, situação esta que causa insegurança aos moradores da região e às pessoas que circulam pel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roblema se agrava no trecho próximo à ponte existente na referida avenida, localidade na qual também se encontra instalada uma igreja, agravando ainda mais a situaç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e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Cs/>
          <w:sz w:val="24"/>
          <w:szCs w:val="24"/>
        </w:rPr>
        <w:t xml:space="preserve">Gerente de Contas do Poder Público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formarem sobre a possibilidade de realizar melhorias na iluminação pública da </w:t>
      </w:r>
      <w:r>
        <w:rPr>
          <w:rFonts w:cs="Arial" w:ascii="Arial" w:hAnsi="Arial"/>
          <w:sz w:val="24"/>
          <w:szCs w:val="24"/>
        </w:rPr>
        <w:t>Avenida João Baptista Carnietto, sobretudo nas proximidades da ponte existente em referida avenida, atendendo ao anseio de moradores da região e pessoas que circulam por destacada v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1-05-02T14:17:00Z</cp:lastPrinted>
  <dcterms:modified xsi:type="dcterms:W3CDTF">2016-09-19T17:19:00Z</dcterms:modified>
  <cp:revision>120</cp:revision>
  <dc:subject/>
  <dc:title/>
</cp:coreProperties>
</file>