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 </w:t>
      </w:r>
      <w:r>
        <w:rPr>
          <w:rFonts w:cs="Arial" w:ascii="Arial" w:hAnsi="Arial"/>
          <w:b/>
          <w:sz w:val="24"/>
          <w:szCs w:val="24"/>
          <w:u w:val="single"/>
        </w:rPr>
        <w:t>8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9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ab/>
      </w:r>
      <w:r>
        <w:rPr>
          <w:rFonts w:cs="Arial" w:ascii="Arial" w:hAnsi="Arial"/>
          <w:sz w:val="24"/>
          <w:szCs w:val="24"/>
          <w:shd w:fill="FFFFFF" w:val="clear"/>
        </w:rPr>
        <w:t>Considerando que, em conversa com professores da rede municipal de ensino, os mesmos questionaram este Vereador sobre a necessidade de elaboração do “Estatuto do Magistério”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ab/>
        <w:tab/>
        <w:t>Considerando que o “Estatuto do Magistério” se trata de uma lei municipal que regulamenta a estrutura e organização do magistério municipal, com suas funções, designações e atividades correlatas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ab/>
        <w:tab/>
        <w:t>Considerando que a elaboração desta lei, certamente traria melhorias às condições de trabalho destes profissionais e consequentemente, à qualidade do ensino oferecido, assim,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ab/>
        <w:tab/>
        <w:tab/>
      </w: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à Secretária Municipal de Educação, </w:t>
      </w:r>
      <w:r>
        <w:rPr>
          <w:rFonts w:cs="Arial" w:ascii="Arial" w:hAnsi="Arial"/>
          <w:b/>
          <w:sz w:val="24"/>
          <w:szCs w:val="24"/>
        </w:rPr>
        <w:t>EDILEINE FERNANDES HENRIQUE</w:t>
      </w:r>
      <w:r>
        <w:rPr>
          <w:rFonts w:cs="Arial" w:ascii="Arial" w:hAnsi="Arial"/>
          <w:sz w:val="24"/>
          <w:szCs w:val="24"/>
          <w:shd w:fill="FFFFFF" w:val="clear"/>
        </w:rPr>
        <w:t>,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solicitando, nos termos da Lei Orgânica do Município,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informar à esta Casa de Leis, se a atual gestão municipal pretende efetivar o “Estatuto do Magistério” e, caso a resposta seja afirmativa, que encaminhe uma cópia de referido estatuto para apreciação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9 de setembro de 2016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IZAIAS COLINO</w:t>
      </w:r>
    </w:p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11-03T13:44:00Z</cp:lastPrinted>
  <dcterms:modified xsi:type="dcterms:W3CDTF">2016-09-16T19:14:00Z</dcterms:modified>
  <cp:revision>29</cp:revision>
  <dc:subject/>
  <dc:title/>
</cp:coreProperties>
</file>