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8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onsiderando qu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 Avenida Dionisio Melluso Netto (Avenida I), no Bairro Recanto Árvore Grande, possui posteamento, porém não possui iluminaçã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eferida situação causa insegurança no local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º NELSON SILVA LARA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 sobre a possibilidade de iluminar a Avenida Dionisio Melluso Netto (Avenida I), no Bairro Recanto Árvore Gran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11-03T13:44:00Z</cp:lastPrinted>
  <dcterms:modified xsi:type="dcterms:W3CDTF">2016-09-19T17:20:00Z</dcterms:modified>
  <cp:revision>36</cp:revision>
  <dc:subject/>
  <dc:title/>
</cp:coreProperties>
</file>