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João Morato da Conceição, na Vila Maria, está esburacada, necessitando manutenção, sobretudo nas proximidades do número 620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a via estar esburacada, há acumulo de água, causando transtorno aos moradores da região e demais pesso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, ainda, que as irregularidades no asfalto, podem causar prejuízo aos motoristas e ocasionar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efetuar a operação “tapa-buracos” na Rua João Morato da Conceição, na Vila Maria, especialmente nas proximidades do número 620, atendendo aos anseios da comunidade da região e demai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4-29T14:24:00Z</cp:lastPrinted>
  <dcterms:modified xsi:type="dcterms:W3CDTF">2016-09-19T12:29:00Z</dcterms:modified>
  <cp:revision>49</cp:revision>
  <dc:subject/>
  <dc:title/>
</cp:coreProperties>
</file>