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otoristas estão transitando com excesso de velocidade pela Rua Rangel Pestana, sobretudo nas proximidades da esquina com a Rua Quintino Bocaiú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localidade possui intenso fluxo de veículos e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situação causa risco às pessoas que circulam pela localidade, podendo ocasionar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implantar um redutor de velocidade, do tipo “lombada”, na Rua Rangel Pestana, mais especificamente nas proximidades da esquina com a Rua Quintino Bocaíuva, proporcionando assim, maior segurança às pessoas que circul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3-10T10:17:00Z</cp:lastPrinted>
  <dcterms:modified xsi:type="dcterms:W3CDTF">2016-09-19T11:42:00Z</dcterms:modified>
  <cp:revision>104</cp:revision>
  <dc:subject/>
  <dc:title/>
</cp:coreProperties>
</file>