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9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a viela localizada na Rua José Longo, ao lado do imóvel de número 765, no bairro Jardim Monte Mor, existe um poste que está com a lâmpada queima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de acordo com as reclamações dos moradores, a referida situação acontece frequentemente devido a um problema no poste, gerando transtornos e insegurança às pessoas que transitam pela localidade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ao Gerente de Contas do Poder Público da CPFL, </w:t>
      </w:r>
      <w:r>
        <w:rPr>
          <w:rFonts w:cs="Arial" w:ascii="Arial" w:hAnsi="Arial"/>
          <w:b/>
          <w:sz w:val="24"/>
          <w:szCs w:val="24"/>
        </w:rPr>
        <w:t>FRANCISCO A. RAMOS DE OLIV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</w:t>
      </w:r>
      <w:r>
        <w:rPr>
          <w:rFonts w:cs="Arial" w:ascii="Arial" w:hAnsi="Arial"/>
          <w:sz w:val="24"/>
          <w:szCs w:val="24"/>
        </w:rPr>
        <w:t xml:space="preserve"> informarem sobre a possibilidade de realizar a troca da lâmpada do poste localizado na viela da Rua José Longo, ao lado do imóvel de número 765, no bairro Jardim Monte Mor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que informem sobre a possibilidade de solucionar o problema no referido poste, o qual ocasiona a queima das lâmpadas frequentemente, de acordo com os relatos dos moradores 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set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ONT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LFF/dcv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3-10T10:17:00Z</cp:lastPrinted>
  <dcterms:modified xsi:type="dcterms:W3CDTF">2016-09-19T17:21:00Z</dcterms:modified>
  <cp:revision>114</cp:revision>
  <dc:subject/>
  <dc:title/>
</cp:coreProperties>
</file>