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9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o período noturno muitos moradores do Parque Marajoara, Jardim Santa Elisa, Jardim Riviera e Vila Real se deslocam a pé para o centro da c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Rodovia poderia ser melhor iluminada no trecho compreendido entre as referidas vilas e a entrada da cidade de Botucatu, através da colocação de postes com braços de iluminação em seu canteiro central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além de melhorar o aspecto visual da entrada do município, a medida beneficiará todas as pessoas que moram nos dois lados da pista e se deslocam a pé no período noturno, visto que apenas um lado é dotado de iluminaçã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segundo informação da Prefeitura Municipal, já foi encaminhado ofício para a Companhia Paulista de Força e Luz – CPFL para avaliação de cust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 e juntamente com a Secretaria competente, </w:t>
      </w:r>
      <w:r>
        <w:rPr>
          <w:rFonts w:cs="Arial" w:ascii="Arial" w:hAnsi="Arial"/>
          <w:sz w:val="24"/>
          <w:szCs w:val="24"/>
        </w:rPr>
        <w:t>informar sobre a possibilidade de colocar o posteamento que se encontra na margem esquerda da pista no canteiro central da Rodovia Professor João Hipólito Martins (Castelinho), com a respectiva instalação de focos de luz direcionados para as duas pistas, proporcionando maior iluminação da via pública e oferecendo maior segurança às pessoas que se deslocam a pé do Parque Marajoara, Jardim Santa Elisa, Jardim Riviera e Vila Real para o centro da cidade ou vice-versa, durante o período notur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setem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RMM/jpq</w:t>
      </w:r>
    </w:p>
    <w:sectPr>
      <w:headerReference w:type="default" r:id="rId2"/>
      <w:type w:val="nextPage"/>
      <w:pgSz w:w="11906" w:h="16838"/>
      <w:pgMar w:left="1418" w:right="1276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3-08-02T16:17:00Z</cp:lastPrinted>
  <dcterms:modified xsi:type="dcterms:W3CDTF">2016-09-19T16:59:00Z</dcterms:modified>
  <cp:revision>49</cp:revision>
  <dc:subject/>
  <dc:title/>
</cp:coreProperties>
</file>