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nstata-se a existência de pontos de ônibus nas mais divers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pontos já dispõem de uma estrutura coberta para abrigar os usuário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 pontos de ônibus não existe nenhum informativo sobre as linhas que passam pelo local e quais os horários que são disponíveis para os usu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importante também informar ao usuário o itinerário que o ônibus faz, citando as principais ruas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porta de entrada dos ônibus deveria constar o itinerário com as principais ruas por onde o veículo vai passar, como por exemplo o que ocorre na cidade de São Paul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à Secretaria competente, informar sobre a possibilidade de colocar um informativo na porta de entrada dos veículos utilizados no transporte coletivo citando o itinerário com as principais ruas de acesso, bem como nos pontos de ônibus, acrescentando, nesse caso, o horário em que os veículos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8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RRM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12T14:04:00Z</cp:lastPrinted>
  <dcterms:modified xsi:type="dcterms:W3CDTF">2016-09-19T17:00:00Z</dcterms:modified>
  <cp:revision>97</cp:revision>
  <dc:subject/>
  <dc:title/>
</cp:coreProperties>
</file>