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a Vereadora recebeu informações de profissionais sobre reclamações de pacientes que utilizam as ambulâncias para transporte aos órgãos de saú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supracitadas reclamações se referem aos colchonetes utilizados, os quais são muito finos e prejudicam a coluna dos pacientes, causando dores durante o transpor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a Fundação UNI,                       </w:t>
      </w:r>
      <w:r>
        <w:rPr>
          <w:rFonts w:cs="Arial" w:ascii="Arial" w:hAnsi="Arial"/>
          <w:b/>
          <w:sz w:val="24"/>
          <w:szCs w:val="24"/>
        </w:rPr>
        <w:t xml:space="preserve">Dr. CLÁUDIO LUCAS MIRANDA, </w:t>
      </w:r>
      <w:r>
        <w:rPr>
          <w:rFonts w:cs="Arial" w:ascii="Arial" w:hAnsi="Arial"/>
          <w:sz w:val="24"/>
          <w:szCs w:val="24"/>
        </w:rPr>
        <w:t>e à Secretária Municipal de Saúd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VALÉRIA MARIA LOPES MANDUCA FERREIRA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em sobre a possibilidade de realizar a troca dos atuais colchonetes para outros com uma maior espessura nas ambulâncias e outros veículos que transportam pacientes, visando maior conforto aos mesmos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setemb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dcv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3-08-02T16:05:00Z</cp:lastPrinted>
  <dcterms:modified xsi:type="dcterms:W3CDTF">2016-09-16T19:10:00Z</dcterms:modified>
  <cp:revision>21</cp:revision>
  <dc:subject/>
  <dc:title/>
</cp:coreProperties>
</file>