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oradores do Bairro “Parque Residencial 24 de Maio” e adjacências necessitam percorrer uma grande distância para utilizar os serviços de casas lotéricas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uma casa lotérica no supracitado bairro beneficiaria os moradores dessa localidade, proporcionando economia de tempo e um maior conforto;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sz w:val="24"/>
          <w:szCs w:val="24"/>
          <w:shd w:fill="FFFFFF" w:val="clear"/>
        </w:rPr>
        <w:t>DOMINGOS HENRIQUE FASAN CARAMANO</w:t>
      </w:r>
      <w:r>
        <w:rPr>
          <w:rFonts w:cs="Arial" w:ascii="Arial" w:hAnsi="Arial"/>
          <w:b w:val="false"/>
          <w:color w:val="000000"/>
          <w:sz w:val="24"/>
          <w:szCs w:val="24"/>
        </w:rPr>
        <w:t>, solicitan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informar sobre a possibilidade de implantar uma casa lotérica no Bairro “Parque Residencial 24 de Maio”, visando atender a demanda da referida localidade e de bairros adjacent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9T11:49:00Z</dcterms:modified>
  <cp:revision>15</cp:revision>
  <dc:subject/>
  <dc:title/>
</cp:coreProperties>
</file>