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9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a Rua Donato Di Credo, localizada na Vila Ferroviária, </w:t>
      </w:r>
      <w:r>
        <w:rPr>
          <w:rFonts w:cs="Arial" w:ascii="Arial" w:hAnsi="Arial"/>
          <w:b w:val="false"/>
          <w:sz w:val="24"/>
          <w:szCs w:val="24"/>
        </w:rPr>
        <w:t>está muito danificada, necessitando de manuten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recapeamento asfáltico na referida via se faz necessário, pois a situação ocasiona danos aos veículos dos motoristas que transitam pela localidade, além de colocar em risco a vida das pessoas, pois possibilita o risco de acidente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devido aos danos na referida via, a entrada da AFRAPE (Associação Fraternal Pelicano) está sem condições de transitar, prejudicando pessoas que utilizam os serviços da institui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o recapeamento asfáltico da </w:t>
      </w:r>
      <w:r>
        <w:rPr>
          <w:rFonts w:cs="Arial" w:ascii="Arial" w:hAnsi="Arial"/>
          <w:sz w:val="24"/>
          <w:szCs w:val="24"/>
        </w:rPr>
        <w:t xml:space="preserve">Rua </w:t>
      </w:r>
      <w:r>
        <w:rPr>
          <w:rFonts w:cs="Arial" w:ascii="Arial" w:hAnsi="Arial"/>
          <w:color w:val="000000"/>
          <w:sz w:val="24"/>
          <w:szCs w:val="24"/>
        </w:rPr>
        <w:t>Donato Di Credo, localizada na Vila Ferroviária, atendendo aos anseios de moradores e pessoas que transitam p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VR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16T19:18:00Z</dcterms:modified>
  <cp:revision>17</cp:revision>
  <dc:subject/>
  <dc:title/>
</cp:coreProperties>
</file>