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>que este Vereador recebeu reclamaç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ões de um munícipe, o qual informa que na Rua Camélia, localizada na Vila Paraíso, defronte à residência de número 319, o mato está muito alto, assim como existem terrenos que se encontram na mesma situação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>Considerando, ainda, que o munícipe relata que o imóvel de número 308, localizado na Rua Petúnia, no supracitado bairro, está aparentemente abandonado, com possíveis criadouros do mosquito da dengue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devido ao mato alto, os referidos locais estão sendo usados para esconderijos de pessoas mal-intencionadas, as quais estão objetivando a prática de furt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referido cidadão já solicitou a resolução dos problemas duas vezes na Prefeitura Municipal, especificamente no dia 20 de março de 2015 e no dia 11 de maio de 2016, assim como em sua Ouvidoria </w:t>
      </w:r>
      <w:r>
        <w:rPr>
          <w:rFonts w:cs="Arial" w:ascii="Arial" w:hAnsi="Arial"/>
          <w:b/>
          <w:sz w:val="24"/>
        </w:rPr>
        <w:t>(anexo)</w:t>
      </w:r>
      <w:r>
        <w:rPr>
          <w:rFonts w:cs="Arial" w:ascii="Arial" w:hAnsi="Arial"/>
          <w:sz w:val="24"/>
        </w:rPr>
        <w:t>, porém, até o momento, a situação continua causando transtorno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capinação e limpeza na </w:t>
      </w:r>
      <w:r>
        <w:rPr>
          <w:rFonts w:cs="Arial" w:ascii="Arial" w:hAnsi="Arial"/>
          <w:color w:val="000000"/>
          <w:sz w:val="24"/>
          <w:szCs w:val="24"/>
        </w:rPr>
        <w:t>Rua Camélia, localizada na Vila Paraíso, defronte à residência de número 319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inda, ao Secretário Municipal de Planejamento, </w:t>
      </w:r>
      <w:r>
        <w:rPr>
          <w:rFonts w:cs="Arial" w:ascii="Arial" w:hAnsi="Arial"/>
          <w:b/>
          <w:color w:val="000000"/>
          <w:sz w:val="24"/>
          <w:szCs w:val="24"/>
        </w:rPr>
        <w:t>ENGº NELSON SILVA LARA</w:t>
      </w:r>
      <w:r>
        <w:rPr>
          <w:rFonts w:cs="Arial" w:ascii="Arial" w:hAnsi="Arial"/>
          <w:color w:val="000000"/>
          <w:sz w:val="24"/>
          <w:szCs w:val="24"/>
        </w:rPr>
        <w:t xml:space="preserve">, a possibilidade de fiscalizar os terrenos defronte à referida residência, assim como </w:t>
      </w:r>
      <w:r>
        <w:rPr>
          <w:rFonts w:cs="Arial" w:ascii="Arial" w:hAnsi="Arial"/>
          <w:sz w:val="24"/>
        </w:rPr>
        <w:t>o imóvel de número 308, localizado na Rua Petúnia, no supracitado bairro, os quais seus proprietários devem ser notificados para também realizarem uma imediata capinação e limpe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/>
      </w:pPr>
      <w:r>
        <w:rPr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9T16:24:00Z</dcterms:modified>
  <cp:revision>31</cp:revision>
  <dc:subject/>
  <dc:title/>
</cp:coreProperties>
</file>