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Antônio Faraldo Filho, localizada no Jardim Brasil, possui um intenso fluxo de veículos, porém está em péssimas condições de conservação, necessitando de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supracitada situação pode ocasionar acidentes com motoristas e pedestres, assim como ocasionar danos aos veículos que trafegam pel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efetuar o recapeamento asfáltico da Rua </w:t>
      </w:r>
      <w:r>
        <w:rPr>
          <w:rFonts w:cs="Arial" w:ascii="Arial" w:hAnsi="Arial"/>
          <w:sz w:val="24"/>
          <w:szCs w:val="24"/>
        </w:rPr>
        <w:t>Antônio Faraldo Filho, localizada no Jardim Brasil, atendendo aos anseios de moradores e pessoas que transitam por referida via.</w:t>
      </w:r>
    </w:p>
    <w:p>
      <w:pPr>
        <w:pStyle w:val="Normal"/>
        <w:ind w:firstLine="21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R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5-02T14:17:00Z</cp:lastPrinted>
  <dcterms:modified xsi:type="dcterms:W3CDTF">2016-09-19T11:46:00Z</dcterms:modified>
  <cp:revision>135</cp:revision>
  <dc:subject/>
  <dc:title/>
</cp:coreProperties>
</file>