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Galvão Severino possui um grande fluxo de pessoas e veículos, além de dar acesso a Secretaria Municipal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os munícipes reclamam que a referida via é estreita, além de não possuir meio-fio, situação que ocasiona transtornos às pessoas que a trafegam e também possibilita o risco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o alargamento da </w:t>
      </w:r>
      <w:r>
        <w:rPr>
          <w:rFonts w:cs="Arial" w:ascii="Arial" w:hAnsi="Arial"/>
          <w:sz w:val="24"/>
          <w:szCs w:val="24"/>
        </w:rPr>
        <w:t>Rua Galvão Severino, além de dotá-la com meio-fio, atendendo aos anseios das pessoas que transit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9-19T11:46:00Z</dcterms:modified>
  <cp:revision>140</cp:revision>
  <dc:subject/>
  <dc:title/>
</cp:coreProperties>
</file>