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9/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motoristas estão transitando com excesso de velocidade pela Rua Doutor Antônio Carlos de Abreu Sodré, no Bairro Alto, especialmente nas proximidades do número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referida localidade possui intenso fluxo de veículos e pede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upracitada situação causa risco às pessoas que circulam pela localidade, podendo ocasionar acidentes,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implantar um redutor de velocidade, do tipo “lombada”, na Rua Doutor Antônio Carlos de Abreu Sodré, no Bairro Alto, nas proximidades do número 9, proporcionando assim, maior segurança às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setemb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Heading1"/>
        <w:rPr>
          <w:rFonts w:ascii="Arial" w:hAnsi="Arial" w:cs="Arial"/>
          <w:sz w:val="24"/>
          <w:szCs w:val="24"/>
        </w:rPr>
      </w:pPr>
      <w:r>
        <w:rPr>
          <w:rFonts w:cs="Arial" w:ascii="Arial" w:hAnsi="Arial"/>
          <w:sz w:val="24"/>
          <w:szCs w:val="24"/>
        </w:rPr>
        <w:t>PDT</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3-10T10:17:00Z</cp:lastPrinted>
  <dcterms:modified xsi:type="dcterms:W3CDTF">2016-09-19T13:11:00Z</dcterms:modified>
  <cp:revision>107</cp:revision>
  <dc:subject/>
  <dc:title/>
</cp:coreProperties>
</file>