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Galvão Severino existe uma caixa coletora de esgoto que se encontra aberta, ocasionando mau cheiro e transtornos aos moradores 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caixa também está entupida, devido à uma grande quantidade de lixo acumulada e folhas de árv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Sabesp, </w:t>
      </w:r>
      <w:r>
        <w:rPr>
          <w:rFonts w:cs="Arial" w:ascii="Arial" w:hAnsi="Arial"/>
          <w:b/>
          <w:sz w:val="24"/>
          <w:szCs w:val="24"/>
        </w:rPr>
        <w:t>ENGº MAURÍCIO TÁPI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solucionar os supracitados problemas referentes à caixa coletora de esgoto localizada na Rua Galvão Severino, atendendo aos anseios dos moradores da região. </w:t>
      </w:r>
    </w:p>
    <w:p>
      <w:pPr>
        <w:pStyle w:val="Normal"/>
        <w:ind w:firstLine="21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R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1-05-02T14:17:00Z</cp:lastPrinted>
  <dcterms:modified xsi:type="dcterms:W3CDTF">2016-09-19T11:48:00Z</dcterms:modified>
  <cp:revision>143</cp:revision>
  <dc:subject/>
  <dc:title/>
</cp:coreProperties>
</file>