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oronel Antônio Cardoso do Amaral, localizada no Jardim Paraíso, está esburacada necessitando manuten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uma pavimentação asfáltica degradada causa prejuízo aos motoristas e pode ocasionar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pesar da destacada via constar no “Programa de Asfaltamento e Recapeamento de Vias” do município, até o presente momento nenhum serviço foi realizado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a data efetiva em que a Rua Coronel Antônio Cardoso do Amaral, localizada no Jardim Paraíso, será beneficiada com o serviço de recapeamento asfáltico, atendendo ao anseio de moradores da região e pessoas que circulam diariamente por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9-26T11:45:00Z</dcterms:modified>
  <cp:revision>45</cp:revision>
  <dc:subject/>
  <dc:title/>
</cp:coreProperties>
</file>