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9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que diariamente um grupo de pessoas que trabalha no </w:t>
      </w:r>
      <w:r>
        <w:rPr>
          <w:rFonts w:cs="Arial" w:ascii="Arial" w:hAnsi="Arial"/>
          <w:sz w:val="24"/>
          <w:szCs w:val="24"/>
        </w:rPr>
        <w:t>Bairro Vale do Sol</w:t>
      </w:r>
      <w:r>
        <w:rPr>
          <w:rFonts w:cs="Arial" w:ascii="Arial" w:hAnsi="Arial"/>
          <w:bCs/>
          <w:sz w:val="24"/>
          <w:szCs w:val="24"/>
        </w:rPr>
        <w:t xml:space="preserve"> cruza a pé a Rodovia Marechal Rondon (SP-300) na altura da </w:t>
      </w:r>
      <w:r>
        <w:rPr>
          <w:rFonts w:cs="Arial" w:ascii="Arial" w:hAnsi="Arial"/>
          <w:sz w:val="24"/>
          <w:szCs w:val="24"/>
        </w:rPr>
        <w:t>portaria do referido bairr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esses trabalhadores, para atravessarem a Rodovia Marechal Rondon em referida localidade, além de terem que correr, precisam pular o </w:t>
      </w:r>
      <w:r>
        <w:rPr>
          <w:rFonts w:cs="Arial" w:ascii="Arial" w:hAnsi="Arial"/>
          <w:i/>
          <w:sz w:val="24"/>
          <w:szCs w:val="24"/>
        </w:rPr>
        <w:t>guard-rail</w:t>
      </w:r>
      <w:r>
        <w:rPr>
          <w:rFonts w:cs="Arial" w:ascii="Arial" w:hAnsi="Arial"/>
          <w:sz w:val="24"/>
          <w:szCs w:val="24"/>
        </w:rPr>
        <w:t xml:space="preserve"> e a vala, que separam os dois conjuntos de pistas duplas de rola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ao correr ou pular os obstáculos, os munícipes podem cair e se machucar, correndo ainda um grande risco de serem atropelados pelos veículos que transitam em alta velocidade por referida rodovi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Diretor Presidente da Concessionária Rodovias do Tietê,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bCs/>
          <w:sz w:val="24"/>
          <w:szCs w:val="24"/>
        </w:rPr>
        <w:t>, solicitando realizar estudos e informar sobre a possibilidade de implantar algum dispositivo de segurança que permita a travessia de pedestres defronte à portaria do Bairro Vale do Sol, na Rodovia Marechal Rondon (SP-300), como uma passarela ou túnel, a fim de evitar acidentes e garantir a passagem segura às pessoas que trabalham em referido bairr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set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9-26T12:38:00Z</dcterms:modified>
  <cp:revision>19</cp:revision>
  <dc:subject/>
  <dc:title/>
</cp:coreProperties>
</file>