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as das pessoas que procuram o Pronto Socorro Municipal são consideradas hipossuficientes, ou seja, sobrevivem com o mínimo de condições financei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atendimento emergencial de saúde normalmente necessita de medicação imediata, a qual nem sempre é fornecida pelo Pronto Socor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Farmácia Popular encerra suas atividades às 18 horas, impossibilitando a aquisição de medicamentos pelas pessoas carentes fora do horário comercial, mesmo havendo necessidade urgent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Saúde, </w:t>
      </w:r>
      <w:r>
        <w:rPr>
          <w:rFonts w:cs="Arial" w:ascii="Arial" w:hAnsi="Arial"/>
          <w:b/>
          <w:sz w:val="24"/>
          <w:szCs w:val="24"/>
        </w:rPr>
        <w:t>VALÉRIA MARIA LOPES MANDUCA FERREI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mplantar um ramal 24 horas da Farmácia Popular dentro do Pronto Socorro Municipal, que atenda e forneça, de forma imediata, a medicação necessária às pessoas hipossuficient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IZAIAS COLIN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1-05-02T14:17:00Z</cp:lastPrinted>
  <dcterms:modified xsi:type="dcterms:W3CDTF">2016-09-23T12:35:00Z</dcterms:modified>
  <cp:revision>115</cp:revision>
  <dc:subject/>
  <dc:title/>
</cp:coreProperties>
</file>