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la Ferroviária é um importante bairro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ruas de referida localidade constam no Programa de Asfaltamento e Recapeamento de Vias do Poder Executivo uma vez que tais vias públicas se encontram danific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saber quando tal benfeitoria será realiz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informar quando será realizado o recapeamento das vias da Vila Ferroviár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23T12:37:00Z</dcterms:modified>
  <cp:revision>10</cp:revision>
  <dc:subject/>
  <dc:title/>
</cp:coreProperties>
</file>