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Avenida 1, localizada no bairro Alvorada da Barra Bonita em Terras de Botucatu não possui iluminação públic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falta de iluminação pública adequada facilita a ação de pessoas mal-intencionadas e causa insegurança aos moradores 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moradores do bairro estão preocupados com supracitada situ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 xml:space="preserve">, nos termos da Lei Orgânica do Município, e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bCs/>
          <w:sz w:val="24"/>
        </w:rPr>
        <w:t>, solicitando informarem sobre a possibilidade</w:t>
      </w:r>
      <w:r>
        <w:rPr>
          <w:rFonts w:cs="Arial" w:ascii="Arial" w:hAnsi="Arial"/>
          <w:sz w:val="24"/>
        </w:rPr>
        <w:t xml:space="preserve"> de dotar a Avenida 1, localizada no Bairro Alvorada da Barra Bonita em Terras de Botucatu, com iluminação pública, proporcionando maior segurança à localidade e atendendo aos anseios de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9-26T12:21:00Z</dcterms:modified>
  <cp:revision>26</cp:revision>
  <dc:subject/>
  <dc:title/>
</cp:coreProperties>
</file>