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8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última sessão da Câmara Municipal, a Senhora Tania Paris, fundadora da Associação Pela Saúde Emocional de Crianças - ASEC, fez uso da palavra para explanar sobre o Programa "Amigos do Zippy"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 “</w:t>
      </w:r>
      <w:r>
        <w:rPr>
          <w:rFonts w:cs="Arial" w:ascii="Arial" w:hAnsi="Arial"/>
          <w:iCs/>
          <w:sz w:val="24"/>
          <w:szCs w:val="24"/>
        </w:rPr>
        <w:t>Amigos do Zippy”</w:t>
      </w:r>
      <w:r>
        <w:rPr>
          <w:rFonts w:cs="Arial" w:ascii="Arial" w:hAnsi="Arial"/>
          <w:sz w:val="24"/>
          <w:szCs w:val="24"/>
        </w:rPr>
        <w:t> é um programa de Educação Emocional para crianças de seis a sete anos de idade, com qualquer aptidão. Ele ensina os pequenos a lidarem com as dificuldades do dia a dia, a identificarem seus sentimentos e conversarem sobre eles, e a explorarem maneiras de lidar com esses sentimento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incentiva as crianças também a interagir com outras pessoas de maneira saudável e a buscar e oferecer apoio quando necessário, a pensar por si mesmos, estimulando um comportamento solidário e expandindo sua capacidade emocional e social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rograma é desenvolvido em escolas com crianças do 1° ou do 2° ano do Ensino Fundamental, compreendendo uma série de seis histórias intituladas "Amigos do Zippy". Zippy é um inseto, um “bicho-pau”, e seus amigos são um grupo de criança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histórias mostram esses personagens enfrentando problemas que são familiares às crianças: amizade, comunicação, solidão, bullying, mudanças, perdas e outras dificuldades. Cada história é ilustrada com uma série de figuras coloridas e o conteúdo é dividido em 6 módulos, cada um baseado em uma das histórias. Cada módulo possui 4 aulas de uma hora, ministradas preferencialmente uma vez por semana. Dessa forma, o programa tem duração total de 24 semana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2015, participaram 400 escolas e entidades, com </w:t>
      </w:r>
      <w:r>
        <w:rPr>
          <w:rFonts w:cs="Arial" w:ascii="Arial" w:hAnsi="Arial"/>
          <w:bCs/>
          <w:sz w:val="24"/>
          <w:szCs w:val="24"/>
        </w:rPr>
        <w:t>28.929 crianças</w:t>
      </w:r>
      <w:r>
        <w:rPr>
          <w:rFonts w:cs="Arial" w:ascii="Arial" w:hAnsi="Arial"/>
          <w:sz w:val="24"/>
          <w:szCs w:val="24"/>
        </w:rPr>
        <w:t>, em 40 cidades e, desde sua implementação, o programa já beneficiou </w:t>
      </w:r>
      <w:r>
        <w:rPr>
          <w:rFonts w:cs="Arial" w:ascii="Arial" w:hAnsi="Arial"/>
          <w:bCs/>
          <w:sz w:val="24"/>
          <w:szCs w:val="24"/>
        </w:rPr>
        <w:t>249.087 crianças</w:t>
      </w:r>
      <w:r>
        <w:rPr>
          <w:rFonts w:cs="Arial" w:ascii="Arial" w:hAnsi="Arial"/>
          <w:sz w:val="24"/>
          <w:szCs w:val="24"/>
        </w:rPr>
        <w:t> no Brasil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a importância que referido programa pudesse ser implementado na Rede Municipal de Ensino,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831/2016</w:t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EDILEINE FERNANDES HENRIQUE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formar sobre a possibilidade de realizar estudos e implantar na Rede Municipal de Ensino o Programa “Amigos do Zippy”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setembro de 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26T12:47:00Z</dcterms:modified>
  <cp:revision>17</cp:revision>
  <dc:subject/>
  <dc:title/>
</cp:coreProperties>
</file>