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8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cluir a pavimentação asfáltica nos bairros </w:t>
      </w:r>
      <w:r>
        <w:rPr>
          <w:rFonts w:cs="Arial" w:ascii="Arial" w:hAnsi="Arial"/>
          <w:iCs/>
          <w:sz w:val="24"/>
          <w:szCs w:val="24"/>
        </w:rPr>
        <w:t xml:space="preserve"> Chácara Recreio do Hawai, Jardim Santa Elisa, Jardim Riviera, Convívio Park Residenci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alguns bairros faltam pequenos trechos para serem asfaltados, bem como o fato de que a conclusão da referida pavimentação trará maior qualidade de vida e conforto aos moradores dos bairros citados, que há anos aguardam tal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realizar a conclusão da pavimentação asfáltica nos bairros supracitados</w:t>
      </w:r>
      <w:r>
        <w:rPr>
          <w:rFonts w:cs="Arial" w:ascii="Arial" w:hAnsi="Arial"/>
          <w:sz w:val="24"/>
          <w:szCs w:val="24"/>
        </w:rPr>
        <w:t xml:space="preserve">, visando atender aos anseios dos seu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3-08-19T20:52:00Z</cp:lastPrinted>
  <dcterms:modified xsi:type="dcterms:W3CDTF">2016-09-26T22:59:00Z</dcterms:modified>
  <cp:revision>80</cp:revision>
  <dc:subject/>
  <dc:title/>
</cp:coreProperties>
</file>