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obras de pavimentação das ruas do Jardim Tropical atualmente estão paralisa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tais obras estão paradas mesmo com a Prefeitura colocando os tubos para iniciar a galeria de águas pluvi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as razões da paralisação das obras de pavimentação das ruas do Jardim Tropic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23T16:54:00Z</dcterms:modified>
  <cp:revision>10</cp:revision>
  <dc:subject/>
  <dc:title/>
</cp:coreProperties>
</file>