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9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moradores do Conjunto Residencial Souza Santos, estão reivindicando a construção de uma Academia ao Ar Livre em referido bairr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diversos outros bairros de nossa cidade já contam com tal benfeitor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construção de uma academia em respectivo bairro beneficiaria não somente o Conjunto Residencial Souza Santos como também os bairros adjace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áreas de lazer são espaços públicos que contribuem para a socialização dos moradores da comunidade, bem como incentivam a prática de esportes, contribuindo para o bem-estar da populaç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juntamente com a Secretaria competente, solicitando, nos termos da Lei Orgânica do Município, informar sobre a possibilidade de construir uma Academia ao Ar Livre, árvores, bancos, calçamento e iluminação adequada no Conjunto Residencial Souza Santos, atendendo, desse modo, uma antiga reivindicação da comunidade loc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set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rcs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6-09-26T15:46:00Z</cp:lastPrinted>
  <dcterms:modified xsi:type="dcterms:W3CDTF">2016-09-26T18:48:00Z</dcterms:modified>
  <cp:revision>95</cp:revision>
  <dc:subject/>
  <dc:title/>
</cp:coreProperties>
</file>