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6/9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o Tribunal de Contas do Estado de São                    Paulo – TCE encaminhou à Câmara Municipal em 08/09/16 o Processo                            TC 0213/026/2014 que trata das contas da Prefeitura Municipal de Botucatu relativas ao exercício de 2014, onde emitiu parecer prévio sobre as referidas conta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Relatório que acompanha o Parecer foi apontado o pagamento de subsídios pelo cargo eletivo ao Vice-Prefeito, bem como salário na condição de Servidor Público Estadual, sendo que referido assunto será analisado em autos apartados no Tribunal de Contas do Estado de São Paul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pete à Câmara Municipal julgar as referidas contas, além do que é dever do Poder Legislativo fiscalizar o cumprimento da Lei e a aplicação irregular do dinheiro público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hefe de Divisão da Contabilidade da Prefeitura Municipal, </w:t>
      </w:r>
      <w:r>
        <w:rPr>
          <w:rFonts w:cs="Arial" w:ascii="Arial" w:hAnsi="Arial"/>
          <w:b/>
          <w:sz w:val="24"/>
          <w:szCs w:val="24"/>
        </w:rPr>
        <w:t>ADILSON ROCH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 ao Diretor da Faculdade de Medicina de Botucatu, </w:t>
      </w:r>
      <w:r>
        <w:rPr>
          <w:rFonts w:cs="Arial" w:ascii="Arial" w:hAnsi="Arial"/>
          <w:b/>
          <w:sz w:val="24"/>
          <w:szCs w:val="24"/>
        </w:rPr>
        <w:t>PROF. DR. PASQUAL BARRETTI</w:t>
      </w:r>
      <w:r>
        <w:rPr>
          <w:rFonts w:cs="Arial" w:ascii="Arial" w:hAnsi="Arial"/>
          <w:sz w:val="24"/>
          <w:szCs w:val="24"/>
        </w:rPr>
        <w:t>, a possibilidade de informarem, cada um em sua área e órgão específico, se, desde o ano de 2009, o Senhor Antonio Luiz Caldas Junior recebe salário como Professor da FMB e como Vice-Prefeito conjuntamente, informando ano a ano, o recebimento dos salári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por parte da Prefeitura nos seja informado quais medidas foram adotadas com o apontamento pelo Tribunal de Cont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sta propositura seja encaminhada ao Excelentíssimo Juiz da 26ª Zona Eleitoral, </w:t>
      </w:r>
      <w:r>
        <w:rPr>
          <w:rFonts w:cs="Arial" w:ascii="Arial" w:hAnsi="Arial"/>
          <w:b/>
          <w:sz w:val="24"/>
          <w:szCs w:val="24"/>
        </w:rPr>
        <w:t>D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IAS MARTINS DE ALMEIDA JUNIOR</w:t>
      </w:r>
      <w:r>
        <w:rPr>
          <w:rFonts w:cs="Arial" w:ascii="Arial" w:hAnsi="Arial"/>
          <w:sz w:val="24"/>
          <w:szCs w:val="24"/>
        </w:rPr>
        <w:t xml:space="preserve">, para anexá-la ao processo Nº 0000954-77.2016.6.26.0026 - PRESTAÇÃO DE CONTAS para análise da legalidade do apontamento contido no referido processo, bem como ao Chefe do Cartório Eleitoral, </w:t>
      </w:r>
      <w:r>
        <w:rPr>
          <w:rFonts w:cs="Arial" w:ascii="Arial" w:hAnsi="Arial"/>
          <w:b/>
          <w:sz w:val="24"/>
          <w:szCs w:val="24"/>
        </w:rPr>
        <w:t>IGOR IGNÁCIO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MINISTÉRIO PÚBLICO DE BOTUCATU</w:t>
      </w:r>
      <w:r>
        <w:rPr>
          <w:rFonts w:cs="Arial" w:ascii="Arial" w:hAnsi="Arial"/>
          <w:sz w:val="24"/>
          <w:szCs w:val="24"/>
        </w:rPr>
        <w:t>, para conhecimento e providências cabívei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6 de setembr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ereadora Auto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OSE 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9-26T17:00:00Z</dcterms:modified>
  <cp:revision>21</cp:revision>
  <dc:subject/>
  <dc:title/>
</cp:coreProperties>
</file>