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strito de Vitoriana reside um grande número de jovens que frequentemente realizam a prática do ska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esportes possuem um papel fundamental no desenvolvimento físico e mental das pessoas, além de proporcionar benefícios à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a necessidade de que no supracitado local exista um local adequado para que os jovens pratiquem o referido espo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formar sobre a possibilidade de construir uma pista de skate no Distrito de Vitoriana, atendendo aos anseios dos moradores da região que praticam o referido espor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ELCC/dcv</w:t>
      </w:r>
    </w:p>
    <w:p>
      <w:pPr>
        <w:pStyle w:val="Normal"/>
        <w:rPr>
          <w:rFonts w:ascii="Arial" w:hAnsi="Arial" w:cs="Arial"/>
          <w:color w:val="E7E6E6"/>
          <w:sz w:val="28"/>
          <w:szCs w:val="16"/>
        </w:rPr>
      </w:pPr>
      <w:r>
        <w:rPr>
          <w:rFonts w:cs="Arial" w:ascii="Arial" w:hAnsi="Arial"/>
          <w:color w:val="E7E6E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26T12:01:00Z</dcterms:modified>
  <cp:revision>30</cp:revision>
  <dc:subject/>
  <dc:title/>
</cp:coreProperties>
</file>