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trecho localizado entre as Ruas Antônio Inácio e Doutor Antônio Carlos de Abreu Sodré, nas proximidades da Escola Estadual “José Pedretti Netto” e da Escola Municipal de Ensino Fundamental “Martinho Nogueira” existe uma ponte cujos passeios públicos necessitam urgentemente de repa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s passeios públicos, em ambos os lados das vias, nos trechos imediatamente anterior e posterior, estão quebrados ou, em alguns locais, nem mesmo exist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virtude da destacada situação, crianças, mães com carrinhos de bebês, alunos das supracitadas instituições de ensino, entre outros, são obrigados a circularem pelo leito carroçável da via, correndo o risco de serem atropelad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efetuar os reparos necessários nos passeios públicos localizados </w:t>
      </w:r>
      <w:r>
        <w:rPr>
          <w:rFonts w:cs="Arial" w:ascii="Arial" w:hAnsi="Arial"/>
          <w:sz w:val="24"/>
          <w:szCs w:val="24"/>
        </w:rPr>
        <w:t>nos trechos imediatamente anterior e posterior da ponte existente entre as Ruas Antônio Inácio e Doutor Antônio Carlos de Abreu Sodré, nas proximidades da Escola Estadual “José Pedretti Netto” e da Escola Municipal de Ensino Fundamental “Martinho Nogueira”, em ambos os lados das vias e, nos locais onde não há calçada, que a mesma seja construída, proporcionando assim maior segurança aos pedestres que circulam por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6-09-27T12:53:00Z</dcterms:modified>
  <cp:revision>149</cp:revision>
  <dc:subject/>
  <dc:title/>
</cp:coreProperties>
</file>