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Octávio Visentin, localizada no Bairro Residencial Ouro Verde, reside um grande número de pessoas, as quais necessitam de uma área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com academia ao ar livre são muito benéficas à população, incentivando a prática saudável de esp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o referido local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informar sobre a possibilidade de construir paralelamente à área verde localizada na Rua Octávio Visentin, no Bairro Residencial Ouro Verde, uma praça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academia ao ar livre para que crianças e adultos possam utilizá-la, satisfazendo assim aos anseio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3 de outubro de 2016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10-03T11:55:00Z</dcterms:modified>
  <cp:revision>32</cp:revision>
  <dc:subject/>
  <dc:title/>
</cp:coreProperties>
</file>