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0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Botucatu, aos domingos e feriados, a frota em circulação dos ônibus de transporte coletivo é reduzida, havendo um horário diferenciado para estes d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egundo usuários do transporte coletivo, alguns ônibus que estão circulando aos domingos e feriados não estão cumprindo efetivamente o itinerário, ou seja, está havendo muito atraso e, mais grave ainda, alguns ônibus estão “pulando” determinados hor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 grande número de munícipes que trabalham aos finais de semana e feriados, que dependem exclusivamente do transporte coletivo para poderem exercer sua atividade e, consequentemente, trazer o sustento para suas famíl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vem ocasionando significativos atrasos e acarretando prejuízos tanto aos trabalhadores como aos empreg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adequar o sistema de transporte público de nosso município às reais necessidades da noss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aumentar a fiscalização, bem como a quantidade de ônibus do transporte coletivo que circulam aos domingos e feriados, proporcionando maior eficiência e uma melhor organização do sistema de transporte público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0-06-07T11:02:00Z</cp:lastPrinted>
  <dcterms:modified xsi:type="dcterms:W3CDTF">2016-09-28T19:32:00Z</dcterms:modified>
  <cp:revision>86</cp:revision>
  <dc:subject/>
  <dc:title>R E Q U E R I M E N T O  Nº</dc:title>
</cp:coreProperties>
</file>