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85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10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a maioria das creches da rede municipal de ensino de Botucatu encerra suas atividades às 17:00 horas, horário este incompatível com a jornada de trabalho habitual de grande parte das mães e pais das crianças atendidas por referidas instituições de ensino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em virtude da supracitada situação, os pais são obrigados a recorrerem a ajuda de familiares, como avôs ou tios ou, na impossibilidade da ajuda destes, precisam contratar terceiros para que busquem seus filhos nas creche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em creches particulares, normalmente há um funcionário que permanece na escola, aguardando a vinda dos pais que saem do serviço às 17:00 horas e chegam a escola um pouco após este horário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à Secretária Municipal de Educação, </w:t>
      </w:r>
      <w:r>
        <w:rPr>
          <w:rFonts w:cs="Arial" w:ascii="Arial" w:hAnsi="Arial"/>
          <w:b/>
          <w:sz w:val="24"/>
          <w:szCs w:val="24"/>
        </w:rPr>
        <w:t>EDILEINE FERNANDES HENRIQU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solicitando, nos termos da Lei Orgânica do Município,</w:t>
      </w:r>
      <w:r>
        <w:rPr>
          <w:rFonts w:cs="Arial" w:ascii="Arial" w:hAnsi="Arial"/>
          <w:sz w:val="24"/>
          <w:szCs w:val="24"/>
        </w:rPr>
        <w:t xml:space="preserve"> informar sobre a possibilidade de que, em cada creche da rede municipal de ensino, seja disponibilizado um funcionário para permanecer com as crianças por mais 1 hora, a fim de aguardar os pais que não podem buscar seus filhos pontualmente às 17:00 horas, a exemplo do que ocorre nas creches particulares de nossa c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 de outubr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URUMIM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color w:val="D9D9D9"/>
          <w:sz w:val="16"/>
          <w:szCs w:val="16"/>
        </w:rPr>
        <w:t>IBSC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7"/>
    </w:rPr>
  </w:style>
  <w:style w:type="character" w:styleId="Fontepargpadro">
    <w:name w:val="Fonte parág. padrão"/>
    <w:qFormat/>
    <w:rPr/>
  </w:style>
  <w:style w:type="character" w:styleId="St1">
    <w:name w:val="st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cp:lastPrinted>2014-03-10T10:17:00Z</cp:lastPrinted>
  <dcterms:modified xsi:type="dcterms:W3CDTF">2016-10-03T12:46:00Z</dcterms:modified>
  <cp:revision>118</cp:revision>
  <dc:subject/>
  <dc:title/>
</cp:coreProperties>
</file>