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atividades de mototáxi e fretes geram muitos empregos em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xiste uma legislação municipal que regulamenta a questão (Lei Municipal nº 4405/2003, alterada pelas Leis Municipais 5463/2013 e 5606/2014), exigindo dos mototaxistas o cumprimento de uma série de requisitos, em especial no que se refere à abertura de ag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informar quantas agências de mototáxi estão cadastradas na SEMUTRAN e quantas motos estão aptas aos serviços de mototáx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3-10T10:17:00Z</cp:lastPrinted>
  <dcterms:modified xsi:type="dcterms:W3CDTF">2016-10-03T12:47:00Z</dcterms:modified>
  <cp:revision>125</cp:revision>
  <dc:subject/>
  <dc:title/>
</cp:coreProperties>
</file>