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xiste projeto para que a Avenida Dom Lúcio receba em todas as suas esquinas rampas de acessibilidad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osição e uso das referidas rampas têm sido objeto de crítica por seus usuár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utilizar o auxílio do Conselho Municipal da Pessoa com deficiência na confecção do Projeto de Rampas de Acessibilidade da Avenida Dom Lúcio e em especial na execução da ob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3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24"/>
        </w:rPr>
      </w:pPr>
      <w:r>
        <w:rPr>
          <w:rFonts w:cs="Arial" w:ascii="Arial" w:hAnsi="Arial"/>
          <w:color w:val="E7E6E6"/>
          <w:sz w:val="16"/>
          <w:szCs w:val="24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8-29T14:23:00Z</cp:lastPrinted>
  <dcterms:modified xsi:type="dcterms:W3CDTF">2016-10-03T12:59:00Z</dcterms:modified>
  <cp:revision>17</cp:revision>
  <dc:subject/>
  <dc:title/>
</cp:coreProperties>
</file>