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devido ao grande movimento, é muito difícil encontrar uma vaga de estacionamento na Rua Salim Kahil, nas proximidades do condomínio “Splendour Residence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dificuldade em encontrar vagas de estacionamento na destacada localidade está comprometendo a retirada do lixo do referido condomínio, que é depositado em uma grande lixeira existente defronte ao me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vem causando transtornos aos moradores e pessoas que circulam pela região, sobretudo em razão do acumulo de lixo e mau cheiro oriundos da mencionada lixeira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demarcar uma vaga de “carga e descarga” na Rua Salim Kahil, defronte à lixeira do condomínio “Splendour Residence”, atendendo ao anseio de moradores e pessoas que circulam pela localidade, bem como evitando futuros problemas de saúde pública n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4-03-10T10:17:00Z</cp:lastPrinted>
  <dcterms:modified xsi:type="dcterms:W3CDTF">2016-10-03T12:51:00Z</dcterms:modified>
  <cp:revision>127</cp:revision>
  <dc:subject/>
  <dc:title/>
</cp:coreProperties>
</file>