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vitalização da Rua Amando de Barros teve a sua primeira fase encerrada, sendo que, a obra agradou a grande maioria de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merciantes anseiam pelo fim das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informar qual o calendário para a conclusão da revitalização da Rua Amand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3-10T10:17:00Z</cp:lastPrinted>
  <dcterms:modified xsi:type="dcterms:W3CDTF">2016-10-03T12:48:00Z</dcterms:modified>
  <cp:revision>127</cp:revision>
  <dc:subject/>
  <dc:title/>
</cp:coreProperties>
</file>