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  <w:tab/>
        <w:tab/>
        <w:tab/>
      </w:r>
      <w:r>
        <w:rPr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que </w:t>
      </w:r>
      <w:r>
        <w:rPr>
          <w:b w:val="false"/>
          <w:bCs w:val="false"/>
          <w:sz w:val="24"/>
          <w:szCs w:val="24"/>
        </w:rPr>
        <w:t>a Lei 04576 – que dispõe sobre a criação da Guarda Civil Municipal de Botucatu - GCMB, em seu Art. 2º. Inciso VIII, determina que é atribuição da GCMB disciplinar o trânsito, exercendo o serviço de orientação, fiscalização e aplicação de multas de trânsito, nas vias e logradouros municipais</w:t>
      </w:r>
      <w:r>
        <w:rPr>
          <w:b w:val="false"/>
          <w:sz w:val="24"/>
          <w:szCs w:val="24"/>
        </w:rPr>
        <w:t>;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>Consideran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, é mais que sabido, debatido e reconhecido pelo próprio Poder Executivo, que por diversos fatores não existem alternativas de curto prazo para melhorar o fluxo do trânsito e sua organização em nossa cidade;</w:t>
      </w:r>
    </w:p>
    <w:p>
      <w:pPr>
        <w:pStyle w:val="Heading1"/>
        <w:ind w:firstLine="2880"/>
        <w:jc w:val="both"/>
        <w:rPr/>
      </w:pPr>
      <w:r>
        <w:rPr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 a proximidade das festividades do Natal e o período de férias escolares provocam aumento de fluxo de pessoas e veículos motorizados na cidade;</w:t>
      </w:r>
    </w:p>
    <w:p>
      <w:pPr>
        <w:pStyle w:val="Heading1"/>
        <w:ind w:firstLine="2880"/>
        <w:jc w:val="both"/>
        <w:rPr/>
      </w:pPr>
      <w:r>
        <w:rPr>
          <w:sz w:val="24"/>
          <w:szCs w:val="24"/>
        </w:rPr>
        <w:t xml:space="preserve">REQUEREMOS, </w:t>
      </w:r>
      <w:r>
        <w:rPr>
          <w:b w:val="false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sz w:val="24"/>
          <w:szCs w:val="24"/>
        </w:rPr>
        <w:t>JOÃO CURY NETO</w:t>
      </w:r>
      <w:r>
        <w:rPr>
          <w:b w:val="false"/>
          <w:sz w:val="24"/>
          <w:szCs w:val="24"/>
        </w:rPr>
        <w:t xml:space="preserve">, solicitando, nos termos da Lei Orgânica, juntamente com a Secretaria Municipal de Segurança e o comando da Guarda Civil Municipal, informar sobre a possibilidade de criar uma guarnição dentro do contingente da Guarda Civil Municipal exclusivamente para ajudar a organizar e disciplinar o caótico trânsito de Botucatu, principalmente, nas saídas escolares, nos principais cruzamentos e quando nosso comércio recebe um público acima do normal, aos sábados e aos finais de semana e quando da utilização de horário especial notur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10-03T13:06:00Z</dcterms:modified>
  <cp:revision>10</cp:revision>
  <dc:subject/>
  <dc:title/>
</cp:coreProperties>
</file>