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8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prática regular de exercícios físicos, comprovadamente, proporciona diversos benefícios à saúde, contribuindo efetivamente para a qualidade de vida do indivíduo praticante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 crescente o interesse por corridas realizadas em nossa cidade, assim como o número de pessoas que desempenham referida modalidade esportiva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xiste um grande interesse dos praticantes deste esporte, em nosso município, de realizar uma corrida de rua beneficente em Botucatu, assim,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a possibilidade de </w:t>
      </w:r>
      <w:r>
        <w:rPr>
          <w:rFonts w:cs="Arial" w:ascii="Arial" w:hAnsi="Arial"/>
          <w:bCs/>
          <w:sz w:val="24"/>
          <w:szCs w:val="24"/>
        </w:rPr>
        <w:t>agendar Reunião Pública para discutir a realização de uma corrida de rua beneficente em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10-04T12:03:00Z</dcterms:modified>
  <cp:revision>20</cp:revision>
  <dc:subject/>
  <dc:title/>
</cp:coreProperties>
</file>