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0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melhorias na pavimentação asfáltica da Rua João Butignoli, localizada no Distrito de Rubião Júni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trecho compreende a entrada do Campus da Unesp em Botucatu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adotar providências no sentido de efetuar o recapeamento asfáltico do trecho compreendido entre a rotatória localizada na Rodovia Antônio Butignoli e a Portaria Principal da UNESP/ Rubião Juni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0 de outubro de 2016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10-10T18:14:00Z</dcterms:modified>
  <cp:revision>9</cp:revision>
  <dc:subject/>
  <dc:title/>
</cp:coreProperties>
</file>