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0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ua Alexandrina Alves de Lima, localizada no Parque Marajoara, nas proximidades do imóvel de número 800, existe um ponto de parada obrigatória aos veícul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 referido ponto, motoristas não tem respeitado a parada obrigatória, devido ao local não possuir sinalização indicando a mesm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  <w:shd w:fill="FFFFFF" w:val="clear"/>
        </w:rPr>
        <w:t>RODRIGO LUIZ GOMES FUMI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implantar na Rua Alexandrina Alves de Lima, localizada no Parque Marajoara, nas proximidades do imóvel de número 800, uma placa de “PARE”, assim como dotar o local com uma sinalização de solo adequad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Plenário “Ver. Laurindo Ezidoro Jaqueta”, 10 de outubro de 2016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RB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10-10T18:19:00Z</dcterms:modified>
  <cp:revision>22</cp:revision>
  <dc:subject/>
  <dc:title/>
</cp:coreProperties>
</file>