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86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0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tualmente o Canil Municipal, que funciona ao lado do prédio da Garagem Municipal possui estrutura física limitada, incluindo a quantidade de profissionais que trabalham diariamente no local, mas que não conseguem atender a todos os chamad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 xml:space="preserve">Considerando que se não fosse pela atuação de voluntários e membros de entidades de proteção animal, hoje o Canil Municipal sozinho não seria capaz de dar conta de todos os casos que surgem diariamente na cidade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uma cidade do porte de Botucatu, que possui uma universidade que é referência mundial na formação de Médicos Veterinários, não pode manter uma estrutura tão inferior à demanda existente dentro da própria cidade;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o município tem condições de direcionar parte de sua receita para a construção de um novo Canil Municipal com estrutura grandiosa, local para abrigo dos animais que necessitem, ambulatório para procedimentos e corpo de profissionais incrementado com a contratação de diversos novos servidores, tornando a estrutura capaz de ampliar seus atendimentos.</w:t>
      </w:r>
    </w:p>
    <w:p>
      <w:pPr>
        <w:pStyle w:val="Normal"/>
        <w:ind w:firstLine="72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 Secretária Municipal de Saúde, </w:t>
      </w:r>
      <w:r>
        <w:rPr>
          <w:rFonts w:cs="Arial" w:ascii="Arial" w:hAnsi="Arial"/>
          <w:b/>
          <w:sz w:val="24"/>
          <w:szCs w:val="24"/>
        </w:rPr>
        <w:t>VALÉRIA MARIA LOPES MANDUCA FERREIR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</w:t>
      </w:r>
      <w:r>
        <w:rPr>
          <w:rFonts w:cs="Arial" w:ascii="Arial" w:hAnsi="Arial"/>
          <w:sz w:val="24"/>
          <w:szCs w:val="24"/>
        </w:rPr>
        <w:t xml:space="preserve"> informar sobre a possibilidade de construir ou reformar o Canil Municipal de Botucatu, ampliando sua área física, criando um ambulatório médico e estrutura capaz de receber animais que necessitem, além da contratação de novos profissionais capacitados para trabalharem na áre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8"/>
        </w:rPr>
      </w:pPr>
      <w:r>
        <w:rPr>
          <w:rFonts w:cs="Arial" w:ascii="Arial" w:hAnsi="Arial"/>
          <w:sz w:val="24"/>
          <w:szCs w:val="24"/>
        </w:rPr>
        <w:t>Plenário “Ver. Laurindo Ezidoro Jaqueta”, 10 de outubro de 2016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color w:val="D0CECE"/>
          <w:sz w:val="16"/>
        </w:rPr>
      </w:pPr>
      <w:r>
        <w:rPr>
          <w:rFonts w:cs="Arial" w:ascii="Arial" w:hAnsi="Arial"/>
          <w:color w:val="D0CECE"/>
          <w:sz w:val="16"/>
        </w:rPr>
        <w:t>IBSC/lf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10-10T18:11:00Z</dcterms:modified>
  <cp:revision>10</cp:revision>
  <dc:subject/>
  <dc:title/>
</cp:coreProperties>
</file>