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pessoas idosas acabam se apoiando na parede de pedras para subirem ou descerem as escadas existentes na Praça Comendador Emílio Peduti (Praça do Bosque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s paredes de pedras não proporcionam a firmeza necessária para que o movimento de subir ou descer degraus seja realizado com segurança por pessoas idosas ou com mobilidade reduzi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estacada área de lazer existem lances de escada com mais de 10 (dez) degrau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ocorreram quedas no local envolvendo pessoas da terceira 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RAFAEL ATHANAZI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corrimão nas escadarias da Praça Comendador Emílio Peduti (Praça do Bosque), proporcionando maior segurança à idosos e pessoas com mobilidade reduzi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10-10T12:48:00Z</dcterms:modified>
  <cp:revision>23</cp:revision>
  <dc:subject/>
  <dc:title/>
</cp:coreProperties>
</file>