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Brasil Blasi, localizada no Jardim Palos Verdes, é mão dupla de direção e possui um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na referida via, nas proximidades do imóvel de n</w:t>
      </w:r>
      <w:r>
        <w:rPr>
          <w:rFonts w:cs="Arial" w:ascii="Segoe UI Symbol" w:hAnsi="Segoe UI Symbol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563 e do acesso à Rua Narciso Taborda, não há nenhum tipo de placa ou sinalização informando que o local é mão única de dir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Segoe UI Symbol" w:hAnsi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situação, muitos motoristas trafegam o supracitado trecho na contra mão de direção, possibilitando a ocorrência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</w:t>
      </w:r>
      <w:r>
        <w:rPr>
          <w:rFonts w:cs="Arial" w:ascii="Arial" w:hAnsi="Arial"/>
          <w:sz w:val="24"/>
        </w:rPr>
        <w:t xml:space="preserve">Urbana, </w:t>
      </w:r>
      <w:r>
        <w:rPr>
          <w:rFonts w:cs="Arial" w:ascii="Arial" w:hAnsi="Arial"/>
          <w:b/>
          <w:sz w:val="24"/>
        </w:rPr>
        <w:t>RODRIGO LUIZ GOMES FUMIS</w:t>
      </w:r>
      <w:r>
        <w:rPr>
          <w:rFonts w:cs="Arial" w:ascii="Arial" w:hAnsi="Arial"/>
          <w:sz w:val="24"/>
        </w:rPr>
        <w:t>, solicitando, nos termos da Lei Orgânica do Município, informar sobre a possibilidade de implantar na Rua Brasil Blasi, localizada no Jardim Palos Verdes, nas proximidades do imóvel de nº 563 e do acesso à Rua Narciso Taborda, placas e sinalizações de solo indicando que a referida via é mão única de direção, atendendo aos anseios das pessoas que trafeg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10-10T20:02:00Z</cp:lastPrinted>
  <dcterms:modified xsi:type="dcterms:W3CDTF">2016-10-10T23:03:00Z</dcterms:modified>
  <cp:revision>14</cp:revision>
  <dc:subject/>
  <dc:title/>
</cp:coreProperties>
</file>