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 cruzamento das Ruas Galvão Severino com a Rua Rodrigues César, diariamente existem poças de água </w:t>
      </w:r>
      <w:r>
        <w:rPr>
          <w:rFonts w:cs="Arial" w:ascii="Arial" w:hAnsi="Arial"/>
          <w:b/>
          <w:sz w:val="24"/>
          <w:szCs w:val="24"/>
        </w:rPr>
        <w:t>(fotos anexas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e acordo com as reclamações, a referida situação acontece por motivo do rebaixamento do asfalto ser mais alto que o nível da Rua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o local está a Associação Recreativa Dragões da Vila, a qual é frequentada por muitas pessoas, principalmente por id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enção ao problema se faz necessária, pois com a ocorrência do calor e chuvas, a situação traz transtornos às pessoas que transitam pela localidade, além de possibilitar a proliferação de doenç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RAFAEL ATHANAZI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solucionar o problema que ocasiona, com frequência, poças de água no cruzamento das Ruas Galvão Severino com a Rua Rodrigues Cesar, atendendo aos anseios das pessoas que transit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10-10T12:52:00Z</dcterms:modified>
  <cp:revision>29</cp:revision>
  <dc:subject/>
  <dc:title/>
</cp:coreProperties>
</file>