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6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0/10/2016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havia um “postinho” de demarcação de “ponto de parada de onibus” na Avenida Petrarca Bacchi, na esquina com a Rua Henrique Reis, que foi retirado em virtude da realização de obras na localida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té o presente momento referido “postinho” não foi recolocad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, por não haver qualquer tipo de sinalização no local, diversos munícipes não sabem que ali existe um ponto de parada de onibus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</w:rPr>
        <w:t>, solicitando</w:t>
      </w:r>
      <w:r>
        <w:rPr>
          <w:rFonts w:cs="Arial" w:ascii="Arial" w:hAnsi="Arial"/>
          <w:bCs/>
          <w:sz w:val="24"/>
          <w:szCs w:val="24"/>
        </w:rPr>
        <w:t>, nos termos da Lei Orgânica do Município, informar sobre a possibilidade de recolocar o “</w:t>
      </w:r>
      <w:r>
        <w:rPr>
          <w:rFonts w:cs="Arial" w:ascii="Arial" w:hAnsi="Arial"/>
          <w:sz w:val="24"/>
          <w:szCs w:val="24"/>
        </w:rPr>
        <w:t>postinho” que demarcava o “ponto de parada de onibus” existente na Avenida Petrarca Bacchi, na esquina da Rua Henrique Reis, nas proximidades do local onde existia um “postinho” anteriormente, de forma a deixar evidente aos usuários do transporte coletivo que existe um ponto de parada de onibus na localidade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0 de outubr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dcterms:modified xsi:type="dcterms:W3CDTF">2016-10-10T12:43:00Z</dcterms:modified>
  <cp:revision>50</cp:revision>
  <dc:subject/>
  <dc:title/>
</cp:coreProperties>
</file>