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avia um sinal de “Pare” pintado no solo da Rua Delphim da Graça Cardoso, esquina com a Rua Major Nicolau Kuntz, que foi encoberto pelo serviço de recapeamento asfáltico realizado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nalização não foi repintada após o término do destacado serviç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haver sinalização de solo na supracitada esquina, veículos estão atravessando o cruzamento com velocidade, podendo ocasionar graves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fazer a sinalização de solo, indicando </w:t>
      </w:r>
      <w:r>
        <w:rPr>
          <w:rFonts w:cs="Arial" w:ascii="Arial" w:hAnsi="Arial"/>
          <w:sz w:val="24"/>
          <w:szCs w:val="24"/>
        </w:rPr>
        <w:t>“Pare”, na Rua Delphim da Graça Cardoso, esquina com a Rua Major Nicolau Kuntz, proporcionando maior segurança a todo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07T17:51:00Z</dcterms:modified>
  <cp:revision>47</cp:revision>
  <dc:subject/>
  <dc:title/>
</cp:coreProperties>
</file>